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30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ТОРОЙ СОЗЫ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26 августа 2014 года                                                                                                              №  38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93" w:hRule="atLeast"/>
        </w:trPr>
        <w:tc>
          <w:tcPr>
            <w:tcW w:w="4680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ликвидации Администрации муниципального образования «Подпорожское городское поселение Подпорожского муниципального района Ленинградской области»  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уководствуясь  частью 2 статьи 34  Федерального закона от 06.10.2013 года № 131-ФЗ </w:t>
      </w:r>
      <w:r>
        <w:rPr>
          <w:rFonts w:eastAsia="Times New Roman"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статьями 61-63 Гражданского кодекса Российской Федерации, на основании устава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«Подпорожское городское поселение Подпорожского муниципального района Ленинградской области»  </w:t>
      </w:r>
      <w:r>
        <w:rPr>
          <w:rFonts w:cs="Times New Roman" w:ascii="Times New Roman" w:hAnsi="Times New Roman"/>
          <w:color w:val="000000"/>
        </w:rPr>
        <w:t xml:space="preserve">Совет депутатов </w:t>
      </w:r>
      <w:r>
        <w:rPr>
          <w:rFonts w:cs="Times New Roman" w:ascii="Times New Roman" w:hAnsi="Times New Roman"/>
        </w:rPr>
        <w:t xml:space="preserve">муниципального образования «Подпорожское городское поселение Подпорожского муниципального района Ленинградской области»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квидировать Администрацию муниципального образования «Подпорожское городское поселение Подпорожского муниципального района Ленинградской области» (сокращенные наименования администрации: </w:t>
      </w:r>
      <w:r>
        <w:rPr>
          <w:b w:val="false"/>
          <w:color w:val="000000"/>
          <w:sz w:val="24"/>
          <w:szCs w:val="24"/>
        </w:rPr>
        <w:t>Администрацию МО «Подпорожское городское поселение», Администрация Подпорожского городского поселения), расположенную по адресу: 187780, Ленинградская область, город Подпорожье, проспект Ленина, дом 3, в срок до 31.12.2014 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оздать ликвидационную комиссию по ликвидации  </w:t>
      </w:r>
      <w:r>
        <w:rPr>
          <w:b w:val="false"/>
          <w:sz w:val="24"/>
          <w:szCs w:val="24"/>
        </w:rPr>
        <w:t>Администрации муниципального образования «Подпорожское городское поселение Подпорожского муниципального района Ленинградской области» (далее – Администрация) и утвердить ее состав согласно приложению 1 к настоящему реш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твердить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план мероприятий ("дорожную карту")</w:t>
        </w:r>
      </w:hyperlink>
      <w:r>
        <w:rPr>
          <w:b w:val="false"/>
          <w:sz w:val="24"/>
          <w:szCs w:val="24"/>
        </w:rPr>
        <w:t xml:space="preserve"> по ликвидации Администрации муниципального образования «Подпорожское городское поселение Подпорожского муниципального района Ленинградской области» согласно приложению 2 к настоящему решению. 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квидационной комиссии: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 провести необходимые мероприятия по ликвидации Администрации в порядке и сроки, установленные законодательством Российской Федерации;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 xml:space="preserve">4.2. при проведении мероприятий по ликвидации Администрации руководствоваться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планом мероприятий (приложение 2)</w:t>
        </w:r>
      </w:hyperlink>
      <w:r>
        <w:rPr>
          <w:b w:val="false"/>
          <w:sz w:val="24"/>
          <w:szCs w:val="24"/>
        </w:rPr>
        <w:t>, утвержденным настоящим реш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 в трехдневный срок с даты принятия настоящего решения письменно уведомить орган, осуществляющий государственную регистрацию юридических лиц, о принятии решения о ликвидации Администрации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TextBody"/>
        <w:shd w:fill="auto" w:val="clear"/>
        <w:spacing w:lineRule="auto" w:line="24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                                                В.В. Мосихин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одпорожского</w:t>
      </w:r>
      <w:r>
        <w:rPr>
          <w:sz w:val="24"/>
          <w:szCs w:val="24"/>
          <w:lang w:val="ru-RU"/>
        </w:rPr>
        <w:t xml:space="preserve"> городского поселения</w:t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sz w:val="24"/>
          <w:szCs w:val="24"/>
          <w:lang w:val="ru-RU"/>
        </w:rPr>
        <w:t>от  26  августа  2014  года   №  388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став </w:t>
      </w:r>
      <w:r>
        <w:rPr>
          <w:color w:val="000000"/>
          <w:sz w:val="24"/>
          <w:szCs w:val="24"/>
        </w:rPr>
        <w:t>ликвидационной комисси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о ликвидации  </w:t>
      </w: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Подпорожское городское поселение Подпорожского муниципального райо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енинградской области»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9"/>
      </w:tblGrid>
      <w:tr>
        <w:trPr>
          <w:trHeight w:val="1527" w:hRule="atLeast"/>
        </w:trPr>
        <w:tc>
          <w:tcPr>
            <w:tcW w:w="322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ликвидационной комиссии:</w:t>
            </w:r>
          </w:p>
        </w:tc>
        <w:tc>
          <w:tcPr>
            <w:tcW w:w="652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опуст Александр Александрович, заместитель главы Администрации Подпорожского муниципального района по жилищно-коммунальному и дорожному хозяйству</w:t>
            </w:r>
          </w:p>
        </w:tc>
      </w:tr>
      <w:tr>
        <w:trPr>
          <w:trHeight w:val="3237" w:hRule="atLeast"/>
        </w:trPr>
        <w:tc>
          <w:tcPr>
            <w:tcW w:w="322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 ликвидационной комиссии:</w:t>
            </w:r>
          </w:p>
        </w:tc>
        <w:tc>
          <w:tcPr>
            <w:tcW w:w="652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ечин Андрей Валерьевич, начальник отдела управления муниципальным имуществом комитета по экономическому развитию и инвестиционной деятельности  Администрации Подпорожского муниципального района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расина Елена Александровна, главный специалист отдела по учету и отчетности Администрации Подпорожского муниципального района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9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евский Александр Сергеевич, ведущий специалист Совета депутатов Подпорожского муниципального район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60" w:right="746" w:gutter="0" w:header="0" w:top="426" w:footer="708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sz w:val="24"/>
          <w:szCs w:val="24"/>
          <w:lang w:val="ru-RU"/>
        </w:rPr>
        <w:t xml:space="preserve">Приложение  2 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депутатов </w:t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>Подпорожского</w:t>
      </w:r>
      <w:r>
        <w:rPr>
          <w:sz w:val="24"/>
          <w:szCs w:val="24"/>
          <w:lang w:val="ru-RU"/>
        </w:rPr>
        <w:t xml:space="preserve"> городского поселения</w:t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sz w:val="24"/>
          <w:szCs w:val="24"/>
          <w:lang w:val="ru-RU"/>
        </w:rPr>
        <w:t>от  26  августа 2014 года  №  388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7">
        <w:r>
          <w:rPr>
            <w:rStyle w:val="InternetLink"/>
            <w:rFonts w:cs="Times New Roman" w:ascii="Times New Roman" w:hAnsi="Times New Roman"/>
            <w:b/>
          </w:rPr>
          <w:t>П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лан мероприятий ("дорожная карта"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ликвидации Администрации муниципального образования «Подпорож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орожского муниципального района Ленинградской области» (далее – Администрация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3"/>
        <w:gridCol w:w="3060"/>
        <w:gridCol w:w="3184"/>
        <w:gridCol w:w="4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установленный законом, уставом муниципального образова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ликвидации Администрации поселения, формирование ликвидационной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Подпорожского городского поселения (далее – Совет депутатов поселе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вом Подпорож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 ликвидации должен содерж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, сокращенное наименование Администрации поселения с указанием адреса ее места нах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остав ликвидационной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сроки ликвидации Администрации поселения в соответствии с Гражданским кодексом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сведения, необходимые для организации процесса ликвидации Администрации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 момента назначения ликвидационной комиссии к ней переходят полномочия по управлению делами юридического лица (ч. 3 ст. 62 </w:t>
            </w:r>
            <w:r>
              <w:rPr>
                <w:rFonts w:cs="Times New Roman" w:ascii="Times New Roman" w:hAnsi="Times New Roman"/>
              </w:rPr>
              <w:t xml:space="preserve">Гражданского кодекса Российской Федераци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работников Администрации поселения о предстоящем увольн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иквидационной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2 месяца до увольнения (в соответствии с Трудовым кодексом Российской Федерации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о под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Уведомление органов службы занятости о принятии решения о ликвидации Администрац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не позднее, чем за 2 месяца до начала увольн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Часть 2 статьи 25 Закона РФ от 19.04.1991 № 1032-1 «О занятости населения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домление в письменной форме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егистрирующего органа о принятии решения о ликвидации  </w:t>
            </w:r>
            <w:r>
              <w:rPr>
                <w:rFonts w:cs="Times New Roman" w:ascii="Times New Roman" w:hAnsi="Times New Roman"/>
              </w:rPr>
              <w:t xml:space="preserve">Администрации поселения, о формировании ликвидационной комисс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посе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даты принятия решения о ликвид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каз ФНС России от 25.01.2012 N ММВ-7-6/25@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форма № Р15001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Уведомление государственных органов о ликвидации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территориальные органы ПФ, ФСС, ФОМ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принятия решения о ликвид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п. 3 ч. 3 ст. 28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Федерального закона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бликация о ликвидации Администрации поселения,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 порядке и сроке заявления требований кредиторами в журнале «Вестник государственной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 о ликвид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риказ ФНС России от 16.06.2006 N САЭ-3-09/355@ "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"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выявлению кредито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чем в течение 2 месяцев с момента публикации и ликвидации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имуще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оставления промежуточного ликвидационного баланс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каз Минфина РФ от 13.06.1995 N 49 «Об утверждении Методических указаний по инвентаризации имущества и финансовых обязательств"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межуточного ликвидационного балан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сле окончания срока для предъявления требований кредиторами, не раньше чем через 2 месяца с момента публикации о ликвид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после окончания срока для предъявления требований кредиторам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Уведомление регистрирующего  органа о составлении промежуточного ликвидационного балан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</w:t>
            </w: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 xml:space="preserve">тверждение промежуточного ликвидационного баланса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 xml:space="preserve">Приказ ФНС России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</w:t>
            </w: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Р150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rial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редставление  сведений персонифицированного учета в территориальный орган Пенсионного фон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течение одного месяца с момента утверждения промежуточного ликвидационного баланса</w:t>
            </w:r>
          </w:p>
          <w:p>
            <w:pPr>
              <w:pStyle w:val="Normal"/>
              <w:autoSpaceDE w:val="false"/>
              <w:rPr>
                <w:rStyle w:val="Arial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 указанный срок  в ПФР представляются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ч. 3 ст. 11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Федерального закона от 01.04.1996 N 27-ФЗ "Об индивидуальном (персонифицированном) учете в системе обязательного пенсионного страхования")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сведения о каждом работающем в организации застрахованном лиц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сведения о начисленных и уплаченных страховых взносах в целом за всех работающих застрахованных лиц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сведения о включаемых в страховой стаж периодах работы и (или) иной деятельности, которые приобретены всеми работающими застрахованными лицами до их регистрации в системе индивидуального (персонифицированного) уч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ч. 3 ст. 11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Федерального закона от 01.04.1996 N 27-ФЗ "Об индивидуальном (персонифицированном) учете в системе обязательного пенсионного страхования")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rStyle w:val="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Style w:val="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осле завершения расчетов с кредиторам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Style w:val="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Совет депутатов посе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после завершения расчетов с кредиторами и составления ликвидационного баланс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редседатель ликвидационной комиссии и Глава Администрации муниципальн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</w:t>
            </w: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тверждения ликвидационного баланс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 xml:space="preserve"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,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т. 23</w:t>
              </w:r>
            </w:hyperlink>
            <w:r>
              <w:rPr>
                <w:sz w:val="24"/>
                <w:szCs w:val="24"/>
              </w:rPr>
              <w:t xml:space="preserve"> Федерального закона от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.10.2004 N 125-ФЗ "Об архивном деле в РФ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Закрытие лицевых сч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После проведения всех взаиморасчетов (с налоговой инспекцией, кредиторами, участниками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одача пакета документов с заявлением по форме Р 16001 в территориальный налоговый (регистрирующий) орган для государственной регистрации в связи с ликвидацией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вершения мероприятий по ликвидации Администр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еречень документов установлен ст. 21 Федерального закона от 08.08.2001 № 129-ФЗ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Приказ ФНС России от 25 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Arial"/>
                <w:rFonts w:cs="Times New Roman"/>
                <w:sz w:val="24"/>
                <w:szCs w:val="24"/>
              </w:rPr>
              <w:t>Получение в регистрирующем органе листа записи ЕГРЮЛ о ликвидации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Заявитель (Председатель ликвидационной комиссии) лично или через представителя по доверен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sz w:val="24"/>
                <w:szCs w:val="24"/>
              </w:rPr>
              <w:t>На 6-й рабочий день после подачи документов для государственной регистрации ликвидации юридического лиц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Уничтожение печа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внесения записи в ЕГРЮЛ о ликвидации Администр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Составление акта об уничтожении печ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 xml:space="preserve">Увольнение работников Администрац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rial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вет депутатов поселения, председатель ликвидационной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о муниципальной службе, трудового законодательства Российской Федер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Внесение изменений в порядок управления и распоряжения муниципальным имуществом Подпорожского город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Совет депутатов посе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Arial"/>
                <w:rFonts w:cs="Times New Roman"/>
                <w:sz w:val="24"/>
                <w:szCs w:val="24"/>
              </w:rPr>
              <w:t>В порядке определить Администрацию Подпорожского муниципального района  органом, осуществляющим учет и управление имуществом Подпорожского городского поселения, определить ее полномоч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440" w:right="818" w:gutter="0" w:header="0" w:top="899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8"/>
    </w:rPr>
  </w:style>
  <w:style w:type="character" w:styleId="Arial">
    <w:name w:val="Основной текст + Arial"/>
    <w:basedOn w:val="Style14"/>
    <w:qFormat/>
    <w:rPr>
      <w:rFonts w:ascii="Arial" w:hAnsi="Arial" w:eastAsia="Times New Roman" w:cs="Arial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pacing w:val="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pacing w:val="7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55697" TargetMode="External"/><Relationship Id="rId4" Type="http://schemas.openxmlformats.org/officeDocument/2006/relationships/hyperlink" Target="http://docs.cntd.ru/document/90235569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02355697" TargetMode="External"/><Relationship Id="rId8" Type="http://schemas.openxmlformats.org/officeDocument/2006/relationships/hyperlink" Target="consultantplus://offline/ref=54E0ED80D397A91BF19B8AA47894D2BDDEDA3793BEF5B6082F1A2561DEC462E8C15EF95DE2D5FE8EV9wBF" TargetMode="External"/><Relationship Id="rId9" Type="http://schemas.openxmlformats.org/officeDocument/2006/relationships/hyperlink" Target="consultantplus://offline/ref=1B2AE467F544A7F7CDD055631F43F89CCF91F55CE71B2F7DA67D8B2947856B0BD4F00DBEg9nCF" TargetMode="External"/><Relationship Id="rId10" Type="http://schemas.openxmlformats.org/officeDocument/2006/relationships/hyperlink" Target="consultantplus://offline/ref=1B2AE467F544A7F7CDD055631F43F89CCF91F55CE71B2F7DA67D8B2947856B0BD4F00DBEg9nCF" TargetMode="External"/><Relationship Id="rId11" Type="http://schemas.openxmlformats.org/officeDocument/2006/relationships/hyperlink" Target="consultantplus://offline/ref=BEB556CAEED73B5170658CA28B2F4B4DF9A0EAB357852451E3107A0817349A9BA89B4B6E4AC4ADE7ZEdBG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7:00Z</dcterms:created>
  <dc:creator>win</dc:creator>
  <dc:description/>
  <cp:keywords/>
  <dc:language>en-US</dc:language>
  <cp:lastModifiedBy>Наталья</cp:lastModifiedBy>
  <cp:lastPrinted>2014-07-08T11:25:00Z</cp:lastPrinted>
  <dcterms:modified xsi:type="dcterms:W3CDTF">2014-08-26T07:04:00Z</dcterms:modified>
  <cp:revision>60</cp:revision>
  <dc:subject/>
  <dc:title>Проект решения вносит</dc:title>
</cp:coreProperties>
</file>